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9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44"/>
          <w:szCs w:val="44"/>
        </w:rPr>
        <w:t>昆明学院教学名师工作室</w:t>
      </w:r>
      <w:r>
        <w:rPr>
          <w:rFonts w:ascii="黑体" w:hAnsi="黑体" w:cs="宋体" w:eastAsia="黑体"/>
          <w:b/>
          <w:sz w:val="52"/>
          <w:szCs w:val="52"/>
        </w:rPr>
        <w:t xml:space="preserve">                  任 务 书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52"/>
        </w:rPr>
      </w:pPr>
      <w:r>
        <w:rPr>
          <w:rFonts w:eastAsia="黑体" w:cs="宋体" w:ascii="宋体" w:hAnsi="宋体"/>
          <w:b/>
          <w:sz w:val="24"/>
          <w:szCs w:val="5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840"/>
        <w:ind w:firstLine="96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名师姓名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840"/>
        <w:ind w:firstLine="96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所在院系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840"/>
        <w:ind w:firstLine="96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工作年度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840"/>
        <w:ind w:firstLine="964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填报日期 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昆明学院 制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35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报 说 明</w:t>
      </w:r>
    </w:p>
    <w:p>
      <w:pPr>
        <w:pStyle w:val="Normal"/>
        <w:ind w:firstLine="35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任务书一式三份，教学名师工作室、名师所在院系、教务处各一份，学校将以此作为考核的基本依据之一。</w:t>
      </w:r>
    </w:p>
    <w:p>
      <w:pPr>
        <w:pStyle w:val="Normal"/>
        <w:spacing w:lineRule="auto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任务书以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格式填写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表格篇幅可根据填写内容作相应调整。</w:t>
      </w:r>
    </w:p>
    <w:p>
      <w:pPr>
        <w:pStyle w:val="Normal"/>
        <w:spacing w:lineRule="auto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60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本表可上教务处网页下载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本人工作                                    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3"/>
      </w:tblGrid>
      <w:tr>
        <w:trPr>
          <w:trHeight w:val="13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务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0"/>
              </w:rPr>
              <w:t>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一、工作目标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二、工作任务（应完成教学工作量；省级及以上质量工程项目或市级及以上科研项目；开设名师讲坛、示范课；核心刊物发表论文等。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培养青年教师、学生任务书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3"/>
        <w:gridCol w:w="1702"/>
        <w:gridCol w:w="1665"/>
        <w:gridCol w:w="2465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教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所属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</w:tr>
      <w:tr>
        <w:trPr>
          <w:trHeight w:val="43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青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及任务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（普通、核心）发表论文，教学和科研工作。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学生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所属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年级（班）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eastAsia="宋体" w:cs="Times New Roman"/>
                <w:kern w:val="2"/>
                <w:sz w:val="24"/>
                <w:szCs w:val="20"/>
              </w:rPr>
            </w:r>
          </w:p>
        </w:tc>
      </w:tr>
      <w:tr>
        <w:trPr>
          <w:trHeight w:val="4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及任务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培养学生自主创新思维能力和综合实践能力；在专业或职业技能比赛中获得奖项；普通刊物发表论文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24:44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