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昆明学院教材出版资助协议书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甲方（资助方）：昆明学院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乙方（受资助方）：出版教材主编</w:t>
      </w:r>
    </w:p>
    <w:p>
      <w:pPr>
        <w:pStyle w:val="Normal"/>
        <w:snapToGrid w:val="false"/>
        <w:spacing w:lineRule="auto" w:line="384"/>
        <w:ind w:firstLine="560"/>
        <w:rPr/>
      </w:pPr>
      <w:r>
        <w:rPr>
          <w:rFonts w:ascii="仿宋_GB2312" w:hAnsi="仿宋_GB2312" w:eastAsia="仿宋_GB2312"/>
          <w:sz w:val="28"/>
        </w:rPr>
        <w:t>根据《昆明学院专业课教材建设资助办法》的规定，经昆明学院教学指导委员会评审通过，学校决定由“昆明学院教材出版基金”对教材建设项目《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》的出版给予资助，资助金额为人民币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（大写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），本协议签定后支付。</w:t>
      </w:r>
    </w:p>
    <w:p>
      <w:pPr>
        <w:pStyle w:val="Normal"/>
        <w:snapToGrid w:val="false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相关条款如下：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  <w:t>一、经审核批准由甲方资助出版的教材，乙方须提交与出版社正式签定的《出版合同》。甲方对乙方与出版社签定的《出版合同》具有审核认可权，未经甲方审定的任何出版合同将被视为无效合同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二、乙方拥有合同规定出版物的版权，乙方对涉及版权的纠纷负全部责任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  <w:t>三、由甲方资助出版的教材，甲方不再负责支付作者稿费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四、乙方须把资助出版的教材如数移交教务处，由教材科统一发售给学生，所回收书款全部返还学校教材出版基金，主编个人不得自行向学生售书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</w:rPr>
        <w:t>五、乙方须按资助申请书上预定的时间完成教材的出版。如确因不可预见因素不能按期完成教材出版的，视具体情况经学校研究后另行处理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六、本协议自双方签字之日起生效，如乙方违约，甲方有权收回资助款项并对乙方给予责任追究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七、未尽事宜经双方协商后另定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本协议一式三份，受资助者、教务处、计财处各一份。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sz w:val="28"/>
        </w:rPr>
        <w:t>甲方（盖章）：昆明学院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乙方：教材主编</w:t>
      </w:r>
    </w:p>
    <w:p>
      <w:pPr>
        <w:pStyle w:val="Normal"/>
        <w:snapToGrid w:val="false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rPr/>
      </w:pPr>
      <w:r>
        <w:rPr>
          <w:sz w:val="28"/>
        </w:rPr>
        <w:t>甲方代表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主编签字：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6:00Z</dcterms:created>
  <dc:creator>jw</dc:creator>
  <dc:description/>
  <cp:keywords/>
  <dc:language>en-US</dc:language>
  <cp:lastModifiedBy>Lenovo User</cp:lastModifiedBy>
  <cp:lastPrinted>2011-10-26T11:04:00Z</cp:lastPrinted>
  <dcterms:modified xsi:type="dcterms:W3CDTF">2011-10-27T02:04:00Z</dcterms:modified>
  <cp:revision>3</cp:revision>
  <dc:subject/>
  <dc:title>昆明大学教材出版资助协议书</dc:title>
</cp:coreProperties>
</file>