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昆明学院学籍异动学生选修其它年级课程审批表</w:t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学年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>
          <w:lang w:val="en-US" w:eastAsia="zh-CN"/>
        </w:rPr>
        <w:t>学期：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号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>
          <w:lang w:val="en-US" w:eastAsia="zh-CN"/>
        </w:rPr>
        <w:t>姓名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lang w:val="en-US" w:eastAsia="zh-CN"/>
        </w:rPr>
        <w:t>专业：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原所在年级、班级：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 w:eastAsia="zh-CN"/>
        </w:rPr>
        <w:t>现所在年级、班级：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70"/>
        <w:gridCol w:w="1785"/>
        <w:gridCol w:w="2955"/>
        <w:gridCol w:w="1065"/>
        <w:gridCol w:w="2086"/>
      </w:tblGrid>
      <w:tr>
        <w:trPr>
          <w:trHeight w:val="3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选修其他年级课程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课课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意选修该门课程领导确认签字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、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3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审批意见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学院对该生综合学习能力进行评价后，同意该学生选修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课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544830</wp:posOffset>
                      </wp:positionV>
                      <wp:extent cx="1591945" cy="706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94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院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5pt;height:55.6pt;mso-wrap-distance-left:9.05pt;mso-wrap-distance-right:9.05pt;mso-wrap-distance-top:0pt;mso-wrap-distance-bottom:0pt;margin-top:42.9pt;mso-position-vertical-relative:text;margin-left:2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院领导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学院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审批意见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276860</wp:posOffset>
                      </wp:positionV>
                      <wp:extent cx="1550670" cy="720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56.7pt;mso-wrap-distance-left:9.05pt;mso-wrap-distance-right:9.05pt;mso-wrap-distance-top:0pt;mso-wrap-distance-bottom:0pt;margin-top:21.8pt;mso-position-vertical-relative:text;margin-left:25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表一式两份，学生所在学院一份，教务处一份。学生个人学业规划附后，与本表一并存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7:00Z</dcterms:created>
  <dc:creator>Administrator</dc:creator>
  <dc:description/>
  <dc:language>en-US</dc:language>
  <cp:lastModifiedBy>Administrator</cp:lastModifiedBy>
  <dcterms:modified xsi:type="dcterms:W3CDTF">2016-03-10T03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