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昆明学院 考试诚信承诺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为了维护考试的公平、公正，狠刹违纪舞弊歪风，营造诚实守信的考试环境，树立良好的学风考风，本人愿作如下承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考前本人将积极备考，认真阅读《昆明学院考场基本规则》、《昆明学院学生考试（考查）违纪及作弊的认定》、《昆明学院学生学习管理制度》并自觉遵守。考试时保证不请他人代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进入考场时，保证不携带任何书刊、报纸和通讯工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手机、寻呼机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或有存储、编程、查询功能的电子用品。只携带必需的文具，如钢笔、圆珠笔、铅笔、橡皮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考试当日，将持身份证、学生证提前进入考场，并对号入座。入座后自觉将身份证和学生证放在桌面左上角，以便监考人员核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考试时除在试卷上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的项目外，不在试卷上做其他任何标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考试过程中，不交头接耳，不偷看他人试卷、夹带、抄袭或有意让他人抄袭答题内容，不接、传答案或者与他人交换答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在考场内保持安静，交</w:t>
      </w:r>
      <w:r>
        <w:rPr>
          <w:rFonts w:ascii="宋体;SimSun" w:hAnsi="宋体;SimSun" w:cs="宋体;SimSun"/>
          <w:color w:val="000000"/>
          <w:sz w:val="24"/>
        </w:rPr>
        <w:t>卷后，不在考场附近逗留、谈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考试结束时，监考人员收齐全部答题卡、答题</w:t>
      </w:r>
      <w:r>
        <w:rPr>
          <w:rFonts w:ascii="宋体;SimSun" w:hAnsi="宋体;SimSun" w:cs="宋体;SimSun"/>
          <w:sz w:val="24"/>
        </w:rPr>
        <w:t>纸、试卷和准考证，清点无误，宣布考试结束后，本人按序退出考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如有违反《昆明学院考场基本规则》等行为，将接受有关考试违纪处罚规定的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start="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40:00Z</dcterms:created>
  <dc:creator>ninjai</dc:creator>
  <dc:description/>
  <cp:keywords/>
  <dc:language>en-US</dc:language>
  <cp:lastModifiedBy>kmujwc</cp:lastModifiedBy>
  <dcterms:modified xsi:type="dcterms:W3CDTF">2014-06-24T07:18:00Z</dcterms:modified>
  <cp:revision>7</cp:revision>
  <dc:subject/>
  <dc:title>2004年湖北省成人学士学位外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