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“外研社杯”全国英语写作大赛昆明学院初赛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ind w:firstLine="5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外研社杯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全国英语写作大赛昆明学院初赛报名已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结束，全校共计</w:t>
      </w:r>
      <w:r>
        <w:rPr>
          <w:sz w:val="28"/>
          <w:szCs w:val="28"/>
        </w:rPr>
        <w:t>99</w:t>
      </w:r>
      <w:r>
        <w:rPr>
          <w:sz w:val="28"/>
          <w:szCs w:val="28"/>
        </w:rPr>
        <w:t>名学生报名参加此次比赛。比赛具体安排如下，请各院（系）通知相关学生，按时参加比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竞赛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（周一）</w:t>
      </w:r>
      <w:r>
        <w:rPr>
          <w:sz w:val="28"/>
          <w:szCs w:val="28"/>
        </w:rPr>
        <w:t>19:00-21:00</w:t>
      </w:r>
    </w:p>
    <w:p>
      <w:pPr>
        <w:pStyle w:val="Normal"/>
        <w:rPr/>
      </w:pPr>
      <w:r>
        <w:rPr>
          <w:b/>
          <w:sz w:val="28"/>
          <w:szCs w:val="28"/>
        </w:rPr>
        <w:t>竞赛地点：</w:t>
      </w:r>
      <w:r>
        <w:rPr>
          <w:sz w:val="28"/>
          <w:szCs w:val="28"/>
        </w:rPr>
        <w:t>博文楼</w:t>
      </w:r>
      <w:r>
        <w:rPr>
          <w:sz w:val="28"/>
          <w:szCs w:val="28"/>
        </w:rPr>
        <w:t>1401</w:t>
      </w:r>
      <w:r>
        <w:rPr>
          <w:sz w:val="28"/>
          <w:szCs w:val="28"/>
        </w:rPr>
        <w:t>，博文楼</w:t>
      </w:r>
      <w:r>
        <w:rPr>
          <w:sz w:val="28"/>
          <w:szCs w:val="28"/>
        </w:rPr>
        <w:t>140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考场安排：</w:t>
      </w:r>
      <w:r>
        <w:rPr>
          <w:sz w:val="28"/>
          <w:szCs w:val="28"/>
        </w:rPr>
        <w:t>博文楼</w:t>
      </w:r>
      <w:r>
        <w:rPr>
          <w:sz w:val="28"/>
          <w:szCs w:val="28"/>
        </w:rPr>
        <w:t>1401</w:t>
      </w:r>
      <w:r>
        <w:rPr>
          <w:sz w:val="28"/>
          <w:szCs w:val="28"/>
        </w:rPr>
        <w:t>（第一考场），博文楼</w:t>
      </w:r>
      <w:r>
        <w:rPr>
          <w:sz w:val="28"/>
          <w:szCs w:val="28"/>
        </w:rPr>
        <w:t>1402</w:t>
      </w:r>
      <w:r>
        <w:rPr>
          <w:sz w:val="28"/>
          <w:szCs w:val="28"/>
        </w:rPr>
        <w:t>（第二考场）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选手须知：请提前十五分钟入场，并携带个人学生证</w:t>
      </w:r>
    </w:p>
    <w:p>
      <w:pPr>
        <w:pStyle w:val="Normal"/>
        <w:jc w:val="center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考场选手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26"/>
        <w:gridCol w:w="2966"/>
        <w:gridCol w:w="3106"/>
        <w:gridCol w:w="707"/>
      </w:tblGrid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所在院系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级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家雨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建设与工程管理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利水电工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稳定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建设与工程管理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利水电工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仕香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建设与工程管理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利水电工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娜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建设与工程管理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利水电工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桃仙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建设与工程管理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利水电工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娅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建设与工程管理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利水电工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艾元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建设与工程管理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木工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育富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建设与工程管理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利水电工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婵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建设与工程管理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博圣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建设与工程管理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四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玲波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建设与工程管理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雨竹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建设与工程管理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利水电工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四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爱兵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建设与工程管理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坤仙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建设与工程管理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利水电工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正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建设与工程管理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利水电工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义飞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婷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子轩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心仪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湛玉雷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兆昕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汝林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纯艳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正艾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梦叶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红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珊珊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念娇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练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和一女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晓兰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丽霞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静茹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烹饪与营养教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彩娥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言文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金龙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播电视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丽坤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秘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芸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但锐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言文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四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媛君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言文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燕琼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想政治教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红霞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想政治教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荣丹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想政治教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艳婷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想政治教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晓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想政治教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子璐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专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雪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瑞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丹丹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晶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浩艳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颖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越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专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雪莉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小妹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系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（金融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匡章宝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系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云春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系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考场选手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2551"/>
        <w:gridCol w:w="3827"/>
        <w:gridCol w:w="709"/>
      </w:tblGrid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所在院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级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米仁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（精算与金融方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精算与金融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佳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（精算与金融方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春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凯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（精算与金融工程方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（精算与金融工程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妍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（精算与金融工程方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代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文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雨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郎正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耀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佳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用统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雪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会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麒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（精算与金融工程方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方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务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瑶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科学与技术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绍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技术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科学与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华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与特殊教育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卫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与特殊教育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雅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与特殊教育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与特殊教育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与特殊教育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与特殊教育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与特殊教育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松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与特殊教育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雪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与特殊教育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媛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与特殊教育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宇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与特殊教育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与特殊教育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学（心理健康教育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与特殊教育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与特殊教育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与特殊教育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与特殊教育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宜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与特殊教育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梦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与特殊教育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特殊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隆元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姿雅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学院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护理学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外国语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4:01:00Z</dcterms:created>
  <dc:creator>lenovo</dc:creator>
  <dc:description/>
  <cp:keywords/>
  <dc:language>en-US</dc:language>
  <cp:lastModifiedBy>汪洋</cp:lastModifiedBy>
  <dcterms:modified xsi:type="dcterms:W3CDTF">2016-10-08T06:27:00Z</dcterms:modified>
  <cp:revision>9</cp:revision>
  <dc:subject/>
  <dc:title>通        知</dc:title>
</cp:coreProperties>
</file>