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昆明学院名师工作室考评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人工作任务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3"/>
      </w:tblGrid>
      <w:tr>
        <w:trPr>
          <w:trHeight w:val="12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、应完成教学工作量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、省级及以上质量工程项目或市级及以上科研项目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、开设名师讲坛次数、示范课次数；核心刊物发表论文篇数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培养青年教师、学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1702"/>
        <w:gridCol w:w="1665"/>
        <w:gridCol w:w="2465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名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属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完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（普通、核心）发表论文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教学和科研工作。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名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属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（班）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完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培养学生自主创新思维能力和综合实践能力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在专业或职业技能比赛中获得奖项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普通刊物发表论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2:1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