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“外研社杯”全国英语阅读大赛昆明学院初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外研社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全国英语阅读大赛昆明学院初赛报名已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结束，全校共计</w:t>
      </w:r>
      <w:r>
        <w:rPr>
          <w:sz w:val="28"/>
          <w:szCs w:val="28"/>
        </w:rPr>
        <w:t>121</w:t>
      </w:r>
      <w:r>
        <w:rPr>
          <w:sz w:val="28"/>
          <w:szCs w:val="28"/>
        </w:rPr>
        <w:t>名学生报名参加此次比赛。比赛具体安排如下，请各院（系）通知相关学生，按时参加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竞赛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19:00-21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竞赛地点：</w:t>
      </w:r>
      <w:r>
        <w:rPr>
          <w:sz w:val="28"/>
          <w:szCs w:val="28"/>
        </w:rPr>
        <w:t>博雅楼</w:t>
      </w:r>
      <w:r>
        <w:rPr>
          <w:sz w:val="28"/>
          <w:szCs w:val="28"/>
        </w:rPr>
        <w:t>1425</w:t>
      </w:r>
      <w:r>
        <w:rPr>
          <w:sz w:val="28"/>
          <w:szCs w:val="28"/>
        </w:rPr>
        <w:t>，博雅楼</w:t>
      </w:r>
      <w:r>
        <w:rPr>
          <w:sz w:val="28"/>
          <w:szCs w:val="28"/>
        </w:rPr>
        <w:t>1427</w:t>
      </w:r>
      <w:r>
        <w:rPr>
          <w:sz w:val="28"/>
          <w:szCs w:val="28"/>
        </w:rPr>
        <w:t>，博雅楼</w:t>
      </w:r>
      <w:r>
        <w:rPr>
          <w:sz w:val="28"/>
          <w:szCs w:val="28"/>
        </w:rPr>
        <w:t>1428</w:t>
      </w:r>
    </w:p>
    <w:p>
      <w:pPr>
        <w:pStyle w:val="Normal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考场安排：</w:t>
      </w:r>
      <w:r>
        <w:rPr>
          <w:sz w:val="28"/>
          <w:szCs w:val="28"/>
        </w:rPr>
        <w:t>博雅楼</w:t>
      </w:r>
      <w:r>
        <w:rPr>
          <w:sz w:val="28"/>
          <w:szCs w:val="28"/>
        </w:rPr>
        <w:t>1425</w:t>
      </w:r>
      <w:r>
        <w:rPr>
          <w:sz w:val="28"/>
          <w:szCs w:val="28"/>
        </w:rPr>
        <w:t>（第一考场），博雅楼</w:t>
      </w:r>
      <w:r>
        <w:rPr>
          <w:sz w:val="28"/>
          <w:szCs w:val="28"/>
        </w:rPr>
        <w:t>1427</w:t>
      </w:r>
      <w:r>
        <w:rPr>
          <w:sz w:val="28"/>
          <w:szCs w:val="28"/>
        </w:rPr>
        <w:t>（第二考场），博雅楼</w:t>
      </w:r>
      <w:r>
        <w:rPr>
          <w:sz w:val="28"/>
          <w:szCs w:val="28"/>
        </w:rPr>
        <w:t xml:space="preserve">1428 </w:t>
      </w:r>
      <w:r>
        <w:rPr>
          <w:sz w:val="28"/>
          <w:szCs w:val="28"/>
        </w:rPr>
        <w:t>（第三考场）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选手须知：请提前十五分钟入场，并携带个人学生证；</w:t>
      </w:r>
    </w:p>
    <w:p>
      <w:pPr>
        <w:pStyle w:val="Normal"/>
        <w:jc w:val="center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考场选手</w:t>
      </w:r>
    </w:p>
    <w:tbl>
      <w:tblPr>
        <w:tblW w:w="8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3294"/>
        <w:gridCol w:w="1985"/>
        <w:gridCol w:w="770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院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雨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市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鹏宇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市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兆廷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市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专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仕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稳定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仕香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娜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桃仙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娅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元宽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育富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特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博圣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玲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雨竹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坤仙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正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乡建设与工程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水电工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科学与技术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视频与药品检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义飞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丘安蓉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婷丽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心仪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湛玉雷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和晓萍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汝林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美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纯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正艾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梦叶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红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念娇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练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和一女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晓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高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雅馨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晨怡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静茹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烹饪与营养教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肖宇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考场选手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6"/>
        <w:gridCol w:w="2720"/>
        <w:gridCol w:w="3080"/>
        <w:gridCol w:w="800"/>
      </w:tblGrid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1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院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盈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翠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润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彩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金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丽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本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鑫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史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玉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荷娟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播电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但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媛君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文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燕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红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纳欣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子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佩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玥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荀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瑞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丹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晶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浩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颖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四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越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艳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雅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艳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秀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梦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莉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管理学院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考场选手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71"/>
        <w:gridCol w:w="2776"/>
        <w:gridCol w:w="2814"/>
        <w:gridCol w:w="709"/>
      </w:tblGrid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院系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级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政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命科学与技术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命科学与技术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航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命科学与技术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洁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命科学与技术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寅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命科学与技术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亚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命科学与技术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雅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（精算与金融工程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佳乐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统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娇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艳芬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文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希紫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易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方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务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瑶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科学与技术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瑶瑶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科学与技术系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纪勇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技术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旭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雪琴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针戎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媛媛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颖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宇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（心理健康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娇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瑾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婷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与特殊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一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菊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师教育和学前教育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前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云会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瑞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天小蕊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姿雅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思佳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留波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院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45:00Z</dcterms:created>
  <dc:creator>lenovo</dc:creator>
  <dc:description/>
  <cp:keywords/>
  <dc:language>en-US</dc:language>
  <cp:lastModifiedBy>汪洋</cp:lastModifiedBy>
  <dcterms:modified xsi:type="dcterms:W3CDTF">2016-10-08T06:28:00Z</dcterms:modified>
  <cp:revision>9</cp:revision>
  <dc:subject/>
  <dc:title>2016年“外研社杯”全国英语阅读大赛昆明学院初赛</dc:title>
</cp:coreProperties>
</file>